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u w:val="none"/>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sz w:val="28"/>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Blast Wheel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8.1</w:t>
        <w:tab/>
        <w:t>Blast Wheel Replace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u w:val="none"/>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sz w:val="28"/>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Blast Wheel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8.1   Blast Wheel Replacement</w:t>
            </w:r>
          </w:p>
        </w:tc>
      </w:tr>
    </w:tbl>
    <w:p>
      <w:pPr>
        <w:pStyle w:val="Header"/>
        <w:tabs>
          <w:tab w:val="clear" w:pos="4320"/>
          <w:tab w:val="clear" w:pos="8640"/>
        </w:tabs>
        <w:rPr/>
      </w:pPr>
      <w:r>
        <w:rPr/>
      </w:r>
    </w:p>
    <w:p>
      <w:pPr>
        <w:pStyle w:val="Normal"/>
        <w:jc w:val="center"/>
        <w:rPr>
          <w:rFonts w:ascii="Arial" w:hAnsi="Arial" w:cs="Arial"/>
        </w:rPr>
      </w:pPr>
      <w:r>
        <w:rPr>
          <w:rFonts w:cs="Arial" w:ascii="Arial" w:hAnsi="Arial"/>
          <w:b/>
          <w:u w:val="single"/>
        </w:rPr>
        <w:t>CAUTION</w:t>
      </w:r>
      <w:r>
        <w:rPr>
          <w:rFonts w:cs="Arial" w:ascii="Arial" w:hAnsi="Arial"/>
          <w:b/>
        </w:rPr>
        <w:t>:  ALL ELECTRIC POWER MUST BE DISCONNECTED AND ALL ROTATING PARTS MUST BE COMPLETELY STOPPED BEFORE ATTEMPTING THIS PROCEDURE.</w:t>
      </w:r>
    </w:p>
    <w:p>
      <w:pPr>
        <w:pStyle w:val="Header"/>
        <w:tabs>
          <w:tab w:val="clear" w:pos="4320"/>
          <w:tab w:val="clear" w:pos="8640"/>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osen the two control cage clamps that secure the feed spout and control ca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ove the feed spout and the control cag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utline the area around the control cage mounting assembly with a marking pen or pencil.  This will allow for easier alignment when reinstalling this part later during this procedure.  Remove the four mounting nuts, flat washers and lock washers that secure the control cage mounting assembly to the blast housing.  Do not loosen any other screws on the control cage mounting assembly since they are used to set the gap between the blast wheel and the control cage.  Remove the control cage mounting assemb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ove the socket head cap screw and lock washers from the blast wheel and remove the blast whee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ck the wheel hub for wear and replace if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tall new blast wheel using the new socket head cap screw and lock washers that are included in the wheel kit.  Be sure that the new blast wheel is seated properly on the wheel hub before tightening the socket head cap screw.</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install the control cage mounting assembly to the blast housing using the outline made before removing the assembl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stall the new control cage that was included with the wheel kit.  Rotate the wheel by hand to be sure the control cage and the wheel do not make contact.  The initial window setting for the control cage should be between 9:30 and 11:3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install the feed spout.</w:t>
      </w:r>
    </w:p>
    <w:p>
      <w:pPr>
        <w:pStyle w:val="Normal"/>
        <w:jc w:val="both"/>
        <w:rPr>
          <w:rFonts w:ascii="Arial" w:hAnsi="Arial" w:cs="Arial"/>
        </w:rPr>
      </w:pPr>
      <w:r>
        <w:rPr>
          <w:rFonts w:cs="Arial" w:ascii="Arial" w:hAnsi="Arial"/>
        </w:rPr>
      </w:r>
    </w:p>
    <w:p>
      <w:pPr>
        <w:pStyle w:val="Normal"/>
        <w:numPr>
          <w:ilvl w:val="0"/>
          <w:numId w:val="2"/>
        </w:numPr>
        <w:jc w:val="both"/>
        <w:rPr/>
      </w:pPr>
      <w:r>
        <w:rPr/>
        <w:t>Energize the blast motor momentarily to check for good balance and proper clearance before shot blasting.</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u w:val="none"/>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sz w:val="28"/>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Blast Wheel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8.1   Cont’d</w:t>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e Section 5, “Blast Pattern”, before adjusting the control cage for the correct blast patter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The assembly of the blast wheel and its associated parts is illustrated on drawing number 424-0003 (sheet 1 of 5).  These parts must be maintained in good operating condition in order to enhance the life of the bearing unit and the electric motor that are used to deliver power to the blast wheel.  Blastrac parts are supplied in a state of accurate balance with machined surfaces for safe, reliable operation.</w:t>
      </w:r>
    </w:p>
    <w:sectPr>
      <w:headerReference w:type="default" r:id="rId5"/>
      <w:footerReference w:type="default" r:id="rId6"/>
      <w:type w:val="nextPage"/>
      <w:pgSz w:w="12240" w:h="15840"/>
      <w:pgMar w:left="1440" w:right="1440" w:gutter="0" w:header="547" w:top="1440" w:footer="432"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Courier New" w:hAnsi="Switzerland;Courier New" w:eastAsia="Times New Roman" w:cs="Switzerland;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double"/>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7:00Z</dcterms:created>
  <dc:creator>AUTHORIZED GATEWAY 2000 USER</dc:creator>
  <dc:description/>
  <dc:language>en-US</dc:language>
  <cp:lastModifiedBy>Anna Stidham</cp:lastModifiedBy>
  <cp:lastPrinted>1998-12-06T12:43:00Z</cp:lastPrinted>
  <dcterms:modified xsi:type="dcterms:W3CDTF">2000-06-12T13:54:00Z</dcterms:modified>
  <cp:revision>5</cp:revision>
  <dc:subject/>
  <dc:title>Section 1</dc:title>
</cp:coreProperties>
</file>